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coe95lbNCQlrb8dAQGVPAQAlKcIRbMQgdbDs0Tm/QrOzXOrvF9a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yh26syehTxg716ub0HdylH0+RJMO1aoIuz7DUci2TZFiwKkRCOiRRkfB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+S4rabixXT/zg5JabNGhCmKhKgPayZOJkA9ZB+Idp0SYpDCs6/p7Av+P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I25ON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